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пп.5. ч.1. ст. 9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,а также обустройства прилегающих к ним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рганизация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о следующими нормативными ак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СанПиН 2.4.4.1251-03» «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Требования к содержанию зданий и соору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Ботлихского  района передает муниципальным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мущество образовательной организации, закрепленное за ней на праве оперативного управления, является муниципальной собственностью муниципального района «Ботлихский  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существлении оперативного управления имуществом образовательная организация обяз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спользовать закрепленное за ним на праве оперативного управления имущество эффективно и строго по целевому назна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существлять капитальный и текущий ремонт закрепленного за ним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4. Согласовывать с учредителем сделки с имуществом (аренда, безвозмездное пользование, залог, иной способ распоряжения  имуществом, приобретенным за счет средств, выделенных ей из бюджета  на приобретение такого имуще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124-ФЗ «Об основных гарантиях прав ребенка в Российской Федерации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рганизация контроля за содержанием зданий и сооружений в исправном техническом состоянии возлагается на руководителей образователь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эксплуатировать здания, находящиеся в ветхом или аварий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За содержание зданий и сооружений в образовательной организации  должно быть назначено ответственное лицо. Ответственный за эксплуатацию здания обязан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Осмотры зданий в весенний и осенний период, подготовку к сезонной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, руководитель – учре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Результаты осмотров (неисправности и повреждения) ответственный за эксплуатацию зданий, сооружений отражает в журнале учета  осмотров технического состояния здани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Готовность образовательной организации к новому учебному году определяется в ходе проверки  комиссией по приемке ее готовности к началу учебного года. По итогам приемки составляется и подписывается акт готовности образовательной орган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бустройству прилегающей к образовательной организаци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Контроль  за техническим  состоянием  зданий и с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лановых осмотрах зданий и сооружений провер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шнее благоустро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. Фундаменты и подвальные помещения, мини котельные, насосные, тепловые пункты,  инженерные устройства и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граждающие конструкции и элементы фасада (козырьки, архитектурные детали, водоотводящие устрой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Строительные конструкции и несущие элементы технологического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Соблюдение габаритных прибли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Наружные коммуникации и их об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Противопожарные 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Прилегающая территор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ыполнение замечаний и поручений, выданных предыдущими плановыми прове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определения причин возникновения дефектов, проведения технической экспертизы  комиссии по осмотру зданий и сооружений могут привлекаться специалисты соответствующей квалификации (лицензированные организации или частные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 осмотров  регистрируются в  журнале учета осмотров образовательной организации. Руководитель образовательной организации  принимает решения об устранении выявленных нарушений, при необходимости, обращается в адрес управления образования администрации   муниципального района «Ботлихский    район», осуществляющий функции и полномочия учредителя муниципальных образовательных организаций (далее – управление образования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 Управление образования координирует работу по организации капитального и текущего ремонта муниципальных  образовательных организаци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Для обеспечения содержания зданий и сооружений, обустройства прилегающих территорий образовательных организаций в управлении образования ежегодно формируется план ремонтных работ в образовательных организациях, включающий в себя мероприятия  по подготовке  к новому учебному году, осенне-зимнему  периоду,       выполнению предписаний надзорных органов (Приложение №2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монтных работ в образовательных организациях составляется с целью определения финансовой потребности для проведения текущего  и капитальног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Для составления плана используется представленная руководителями образовательных организаций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ка на текущий  и капитальный ремонт зданий и сооружений, обустройство прилега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писания контролирующи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едполагаемые образовательными организациями сроки проведения ремонта.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Оплата 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 и в муниципальном  бюджете Ботлих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— отделе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left="360" w:firstLine="348"/>
    </w:pPr>
    <w:rPr>
      <w:sz w:val="28"/>
    </w:rPr>
  </w:style>
  <w:style w:type="paragraph" w:styleId="12">
    <w:name w:val="Обычный + 12 пт"/>
    <w:basedOn w:val="Normal"/>
    <w:qFormat/>
    <w:pPr>
      <w:jc w:val="center"/>
    </w:pPr>
    <w:rPr>
      <w:b/>
      <w:szCs w:val="20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0:00Z</dcterms:created>
  <dc:creator>user</dc:creator>
  <dc:description/>
  <cp:keywords/>
  <dc:language>en-US</dc:language>
  <cp:lastModifiedBy>Админ</cp:lastModifiedBy>
  <cp:lastPrinted>2019-02-18T11:56:00Z</cp:lastPrinted>
  <dcterms:modified xsi:type="dcterms:W3CDTF">2019-02-20T11:25:00Z</dcterms:modified>
  <cp:revision>6</cp:revision>
  <dc:subject/>
  <dc:title>Управление образования</dc:title>
</cp:coreProperties>
</file>