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Heading"/>
        <w:spacing w:before="0" w:after="0"/>
        <w:ind w:left="720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Настоящие Правила внутреннего распорядка воспитанников ДОУ и их родителей (законных представителей) (далее по тексту – Правила) разработаны в соответствии с Федеральным Законом от 29.12.2012г №273-ФЗ «Об образовании в Российской Федерации», </w:t>
      </w:r>
      <w:r>
        <w:rPr>
          <w:sz w:val="28"/>
          <w:szCs w:val="28"/>
          <w:shd w:fill="FFFFFF" w:val="clear"/>
        </w:rPr>
        <w:t>Типовым положением о дошкольном образовательном учреждении, утвержденным приказом Минобрнауки РФ от 27.10.2011г №2562 «Об утверждении Типового положения о дошкольном образовательном учреждении»</w:t>
      </w:r>
      <w:r>
        <w:rPr>
          <w:sz w:val="28"/>
          <w:szCs w:val="28"/>
        </w:rPr>
        <w:t xml:space="preserve"> Уставом ДОУ. СанПиН 2.4.1.3049-13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6. Настоящие Правила </w:t>
      </w:r>
      <w:r>
        <w:rPr>
          <w:bCs/>
          <w:sz w:val="28"/>
          <w:szCs w:val="28"/>
        </w:rPr>
        <w:t>приняты Советом трудового коллектива, утверждены приказом заведующего.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РЕЖИМ РАБОТЫ Д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 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                                               Группы функционируют в режиме полного дня (10,5– часового пребывания детей) с 7.30 –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У имеет право объединять группы в случае необходимости  в летний период (в связи с низкой наполняемостью групп, отпуском род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питального ремонта по распоряжению Учредител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A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ЖИМ ВОСПИТАТЕЛЬНО-ОБРАЗОВАТЕЛЬНОГО ПРОЦЕССА</w:t>
      </w:r>
    </w:p>
    <w:p>
      <w:pPr>
        <w:pStyle w:val="A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аникулярный период – 1 неделя в середине года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A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4. 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5. Продолжительность НОД составляет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1 младшей группе – 1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2 младшей группе – 20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редней группе – 2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таршей группе – 30 минут;</w:t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НОД по физическому воспитанию  проводится 3 раза  в неделю для детей в возрасте от 2 – 7 лет, из них 1 раз в неделю на открытом воздухе (п.12.4; 12.5 СанПиН 2.4.1.3049-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ОХРАНА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в ДОУ осуществляется с 7.30 часов до 9.00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медицинского изолятора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оспитателю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ОУ обеспечивает гарантированное сбалансированное питание детей в соответствии с их возрастом и временем пребывания в ДОУ по нормам, утвержденным СанП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рого соблюдать требования к одежде и обуви детей в ДО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 2.4.1.3049-13. Не иметь посторонних запахов (духи, таба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0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ОБЕСПЕЧЕНИЕ БЕЗОПАСНОСТИ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 Запрещается оставлять коляски, велосипеды и санки в помещении ДО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 Запрещено давать ребёнку  в учреждение  жевательную резинку, конфеты, чипсы, сухари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 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9. В детский сад не рекомендуется надевать золотые украшения (цепочки, серьги и пр.) во избежание травмирования и потери, за сохранность украшений ДОУ ответственности не несет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0. В помещении и на территории ДОУ строго запрещается кур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rFonts w:cs="Times New Roman" w:ascii="Times New Roman" w:hAnsi="Times New Roman"/>
          <w:sz w:val="28"/>
          <w:szCs w:val="28"/>
        </w:rPr>
        <w:t xml:space="preserve">сообщить об этом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ную часть полиции по с. Ботлих. </w:t>
      </w:r>
    </w:p>
    <w:p>
      <w:pPr>
        <w:pStyle w:val="Heading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1. Воспитанники имеют право 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соответствии с календарным графи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2. Воспитанники обяза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воспитанников и работников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ОУ.</w:t>
      </w:r>
    </w:p>
    <w:p>
      <w:pPr>
        <w:pStyle w:val="Heading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3.Воспитанникам запреща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7. ПООЩРЕНИЯ ВОСПИТАННИКОВ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воспитанни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8. ЗАЩИТА ПРАВ ВОСПИТАННИКОВ</w:t>
      </w:r>
    </w:p>
    <w:p>
      <w:pPr>
        <w:pStyle w:val="Heading"/>
        <w:spacing w:before="0" w:after="0"/>
        <w:ind w:firstLine="709"/>
        <w:rPr/>
      </w:pPr>
      <w:r>
        <w:rPr>
          <w:sz w:val="28"/>
          <w:szCs w:val="28"/>
        </w:rPr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ДУ №45</dc:creator>
  <dc:description/>
  <cp:keywords/>
  <dc:language>en-US</dc:language>
  <cp:lastModifiedBy>SOFT</cp:lastModifiedBy>
  <cp:lastPrinted>2016-07-13T20:46:00Z</cp:lastPrinted>
  <dcterms:modified xsi:type="dcterms:W3CDTF">2016-07-13T16:47:00Z</dcterms:modified>
  <cp:revision>6</cp:revision>
  <dc:subject/>
  <dc:title/>
</cp:coreProperties>
</file>