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2 до 7 лет, законные представители детей в возрасте от  2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е телефоны и адреса муниципальных дошкольных образовательных учреждений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76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«Родничок» с.Ботлих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89 678 54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илова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лих Ботлихского района РД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</w:r>
      <w:r>
        <w:rPr/>
        <w:t>»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«Детский сад «Родничок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«Детский сад «Родничок» с. Ботлих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«Детский сад «Родничок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«Детский сад «Родничок» с. Ботлих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5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olor w:val="000000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его почтовый индекс,  адрес, телефон)</w:t>
      </w:r>
      <w:r>
        <w:rPr/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/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Админ</cp:lastModifiedBy>
  <dcterms:modified xsi:type="dcterms:W3CDTF">2018-11-06T05:45:00Z</dcterms:modified>
  <cp:revision>3</cp:revision>
  <dc:subject/>
  <dc:title/>
</cp:coreProperties>
</file>